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  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ab/>
        <w:tab/>
        <w:tab/>
        <w:tab/>
        <w:tab/>
        <w:t xml:space="preserve">   _____________________  </w:t>
      </w:r>
      <w:r>
        <w:rPr>
          <w:sz w:val="28"/>
          <w:szCs w:val="28"/>
        </w:rPr>
        <w:t>И. В. С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   (дата утвержд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 xml:space="preserve">  Регистрационный № УД- __________/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-25 01 08 «Бухгалтерский учет, анализ и аудит (по направлениям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–25 01 08-03 «Бухгалтерский учет, анализ и аудит (в коммерческих и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их организациях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ультет</w:t>
        <w:tab/>
        <w:tab/>
        <w:t>эконо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ab/>
        <w:t>бухгалтерского учета, контроля и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(курсы)</w:t>
        <w:tab/>
        <w:t>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>7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20" w:leader="none"/>
        </w:tabs>
        <w:rPr/>
      </w:pPr>
      <w:r>
        <w:rPr>
          <w:sz w:val="28"/>
          <w:szCs w:val="28"/>
        </w:rPr>
        <w:t>Лекции</w:t>
        <w:tab/>
        <w:tab/>
        <w:t>36/36 часов</w:t>
        <w:tab/>
        <w:t>Экзамен      7/9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ие занятия</w:t>
        <w:tab/>
        <w:t xml:space="preserve"> 36/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аудиторных</w:t>
      </w:r>
    </w:p>
    <w:p>
      <w:pPr>
        <w:pStyle w:val="Normal"/>
        <w:rPr/>
      </w:pPr>
      <w:r>
        <w:rPr>
          <w:sz w:val="28"/>
          <w:szCs w:val="28"/>
        </w:rPr>
        <w:t>часов по дисциплине</w:t>
        <w:tab/>
        <w:t>72/1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Всего часов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/>
      </w:pPr>
      <w:r>
        <w:rPr>
          <w:sz w:val="28"/>
          <w:szCs w:val="28"/>
        </w:rPr>
        <w:t>по дисциплине</w:t>
        <w:tab/>
        <w:tab/>
        <w:t>160/150 часов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Форма получ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бразования  дневная/заоч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Составила     И.А. Бова, ассистен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учебной программы, утвержденной __________________________________             год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бухгалтерского учета, контроля и анализа хозяйственной деятель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    года, протокол №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ведующий кафедр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фессор_____________ В.Ф.Бабы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Методическим советом экономического факульт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___________  </w:t>
      </w:r>
      <w:r>
        <w:rPr>
          <w:sz w:val="28"/>
          <w:szCs w:val="28"/>
        </w:rPr>
        <w:t>года, протокол № 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седа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цент _________________ А.А. Казущик</w:t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Бухгалтерское дело» является важной составной частью общей программы подготовки студентов по специальности 1-25 01 08 «Бухгалтерский учет, анализ и аудит (по направлениям)» 1–25 01 08-03 «Бухгалтерский учет, анализ и аудит (в коммерческих и некоммерческих организациях)» и предусмотрена учебным планом как дисциплина специ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«Бухгалтерское дело» является интегрированным курсом, обобщающим изучение специальных и профилирующих дисциплин. Она рассматривает широкий круг вопросов, которые способствуют формированию необходимых навыков и деловых качеств личности современного бухгалтера. Курс дисциплины рассчитан на то, что студенты уже знакомы с курсом теории бухгалтерского учета. Бухгалтерское дело – это комплекс знаний по бухгалтерскому учету, управленческому учету, планированию, нормированию, анализу, делопроизводству, организации и ведению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отдельного курса по бухгалтерскому делу вызвана тем, что современные бухгалтера занимаются не только ведением счетов предприятия, но и выполняют широкий круг иных функций: оценку финансового состояния  предприятия, контроль, проведение внутреннего аудита, ведение части кадровой рабо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ью дисциплины «Бухгалтерское дело» является систематизация полученных профессиональных знаний и комплексное их использование для осуществления на высоком профессиональном уровне деятельности бухгалтерской службы организ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«Бухгалтерское дело»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яснение студентами значения бухгалтерского дела, как подсистемы бухгалтерского учета для бизнеса и общества в це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ение факторов, влияющих на организацию бухгалтерского дела, оценка факторов влияющих на формирование учетной политики и организацию  документооборо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воение порядка выбора способа организации бухгалтерского учета, определения соответствующей организационной структуры бухгалтер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обретение навыков регистрации, обработки, резюмирования данных бухгалтерского учета и составления финансовой отчетнос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методами организации и проведения аудиторской проверки достоверности бухгалтерского учета и отчетнос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студентов умения разбираться в международных стандартах бухгалтерского учета и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основывается на ранее полученных студентами знаниях по дисциплинам «Теория бухгалтерского учета», «Теория анализа хозяйственной деятельности», «Бухгалтерский учет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(для дневной и заочной формы обучения соответственно) – 160 (150); аудиторное количество часов – 72 (18), из них: лекции – 36 (16), практические – 36 (2); самостоятельная управляемая работа студентов – 12 (20) часов. Форма отчетности – экзаме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Понятие и особенности организации бухгалтерского 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нятия «бухгалтерское дело». Предмет бухгалтерского дела. Задачи бухгалтерского дела. Метод бухгалтерского дела. Объект бухгалтерского дела. Составные элементы бухгалтерск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никновение бухгалтерского дела. Возникновение профессии «Бухгалтер». Развитие бухгалтерского дела с момента возникновения до наших дней. Возникновение и развитие аудита. Возникновение и развитие экономического анализа как важнейшей части бухгалтерского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нормативного регулирования бухгалтерского учета в Республике Беларусь. Многоуровневая система государственного регулирования аудита. Нормативные документы, регламентирующие проведение анализа хозяйственной деятельности в организациях Республики Белару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Зарубежный опыт бухгалтерского учета и ауди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итано-американская модель бухгалтерского учета и отчетности. Континентальная модель бухгалтерского учета. Южноамериканская модель бухгалтерского учета и отчетности. Обзор зарождающихся моделей бухгалтерского учета. Понятие «интернациональной» модели бухгалтер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е принципы построения бухгалтерского учета зарубежных стран. Качественные характеристики учетной информации. Состав финансового отчета зарубежной фир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рмонизация и стандартизация учетных процедур. Факторы, определяющие национальные особенности бухгалтерских сист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организации бухгалтеров. Региональные профессиональные организации бухгалтеров и аудиторов. Международные (мировые) профессиональные организации бухгалтеров и ауди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формирования бухгалтерского дела в Республике Беларусь в соответствии с МСФО. Макроэкономические эффекты о введения МСФО в учетную практику организаций Республики Беларусь. Микроэкономические эффекты о введения МСФО в учетную практику организаций Республики Беларусь. Промежуточные тоги реализации реформы бухгалтерского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Место и правовой статус бухгалтерской службы в системе управления организаци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нятия «бухгалтер». Определение понятия «главный бухгалтер». Специализации профессии бухгалтер. Необходимые личностные качества бухгалтера. Должностные обязанности бухгалтера. Должностные обязанности главного бухгалтера. Требования к квалификации бухгал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организации ведения бухгалтерского учета в организации. Организационная структура бухгалтерии. Линейный тип ведения бухгалтерского дела. Вертикальная организационная структура бухгалтерии. Комбинированный тип организации ведения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функции бухгалтерской службы. Предварительный, текущий и последующий контроль бухгалте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Основные принципы и методы организации бухгалтерского дела в Республике Белару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функции бухгалтерского учета в организации. Задачи бухгалтерского учета. Основные требования к ведению бухгалтерского учета в организациях Республики Беларусь. Санкции за нарушение порядка ведения бухгалтерского учета и правил хранения бухгалтерских документов в соответствии с законодательством Республики Беларусь. Санкции за нарушение плательщиком правил учета объектов налогооб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ведения бухгалтерского учета и составление финансовой отчетности организациями Республики Беларусь в сравнении  с МСФО. Основополагающие допущения при подготовке и составлении финансовой организациями Республики Беларусь. Качественные характеристик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метода бухгалтерского учета». Документирование, инвентаризация, оценка имущества и обязательств, калькуляция как основополагающие методы бухгалтерского дела. Счета бухгалтерского учета и двойная запись. Состав бухгалтерской отчетности субъектов хозяйствования Республики Беларусь. Учетная политика организ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Функции бухгалтера на различных стадиях функционирования организ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е дело на стадии создания организации.</w:t>
      </w:r>
      <w:r>
        <w:rPr/>
        <w:t xml:space="preserve"> </w:t>
      </w:r>
      <w:r>
        <w:rPr>
          <w:sz w:val="28"/>
          <w:szCs w:val="28"/>
        </w:rPr>
        <w:t>Подготовка документов для государственной регистрации организации. Применение упрощенной системы налогообложения. Открытие расчетного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реорганизации организации. Формы реорганизации: слияние, присоединение, разделение, выделение, преобразование. Бухгалтерское дело на стадиях реорганизации организации. Передаточный акт. Разделительный баланс. Закрытие счетов учета прибылей и убытков.</w:t>
      </w:r>
      <w:r>
        <w:rPr/>
        <w:t xml:space="preserve"> </w:t>
      </w:r>
      <w:r>
        <w:rPr>
          <w:sz w:val="28"/>
          <w:szCs w:val="28"/>
        </w:rPr>
        <w:t>Заключительная бухгалтерская отче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вступительной бухгалтерской отчетности при реорганизации в форме слияния. Особенности формирования показателей бухгалтерской отчетности при реорганизации в форме присоединения. Особенности формирования вступительной бухгалтерской отчетности при реорганизации в форме разделения. Особенности формирования вступительной бухгалтерской отчетности при реорганизации в форме выделения. Особенности формирования вступительной бухгалтерской отчетности при реорганизации в форме пре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стоятельность (банкротство). Признаки несостоятельности. Наблюдение. Финансовое оздоровление. Внешнее управление. Мировое соглашение. Конкурсное производство. Бухгалтерское дело на стадии ликвид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Бухгалтерское дело для различных видов организационных единиц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бухгалтерского дела в хозяйственных товариществах и обществах. Специфика организации бухгалтерского учета в государственных и муниципальных унитарных предприятия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финансового учета и отчетности в некоммерческих, общественных и  религиозных организациях. Особенности бухгалтерского дела в правительственных учрежде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хгалтерский учет на малых предприятиях. Особенности учета в благотворительных и общественных организация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 (дневная форма обучения)</w:t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720"/>
        <w:gridCol w:w="1017"/>
        <w:gridCol w:w="603"/>
        <w:gridCol w:w="720"/>
        <w:gridCol w:w="1643"/>
        <w:gridCol w:w="1643"/>
        <w:gridCol w:w="16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, занятия: перечень изучаемых вопро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 знаний</w:t>
            </w:r>
          </w:p>
        </w:tc>
      </w:tr>
      <w:tr>
        <w:trPr>
          <w:trHeight w:val="3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С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и особенности организации бухгалтерск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8, 1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2,4,5,6,7,9,11,12,1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бухгалтерского 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мет, объект и задачи бухгалтерского де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Основные методы бухгалтерского д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 развития бухгалтерского де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ормативное регулирование бухгалтерского дела в Республике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ефератов, контро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ый опыт бухгалтерского учета и ауд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3, 8, 10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[1,2,4,5,6,7,9,11,12,13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зор наиболее распространенных моделей бухгалтерского учета и отчетности в зарубежных стран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щая характеристика бухгалтерского учета зарубежных стр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акторы, определяющие национальные особенности бухгалтерских систе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еждународные организации бухгалте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еформирование бухгалтерского учета и аудита в Республике Беларусь в соответствии с требованиями МСФ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правовой статус бухгалтерской службы в системе управления организ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3, 8, 10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1,2,4,5,6,7,9,11,12,1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рмирование профессиональных навыков бухгалтера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вовой статус бухгалтерской службы 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ер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онная структура бухгал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ые функции бухгалтер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инципы и методы организации бухгалтерского дела в Республике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3, 8, 10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1,2,4,5,6,7,9,11,12,1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ребования к ведению бухгалтерского учета, его функции и 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ципы ведения бухгалтерского учета и составление финансовой отчетности организациями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кументирование и документооборот в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вентаризация как основной способ достоверности данных учета и отчетности, а также сохранности материальных ценнос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енка имущества и обязательств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алькуляция себестоимости продукции (работ, усл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чета и двойная за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ение учетных данных и составление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тная политика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бухгалтера на различных стадиях функционирования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3, 8, 10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1,2,4,5,6,7,9,11,12,1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ухгалтерское дело на стадии создания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ухгалтерское дело на стадиях реорганизации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обенности формирования вступительной бухгалтерской отчетности при реорганизации в форме сли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обенности формирования показателей бухгалтерской отчетности при реорганизации в форме присо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на стадии ликвид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формирования вступительной бухгалтерской отчетности при реорганизации в форме 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бенности формирования вступительной бухгалтерской отчетности при реорганизации в форме вы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енности формирования вступительной бухгалтерской отчетности при реорганизации в форме пре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Бухгалтерское дело на стадии ликви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ское дело для различных видов организацион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8, 1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2,4,5,6,7,9,11,12,1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ведения бухгалтерского учета в хозяйствующих субъектах различных организационно-правовы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бенности организации бухгалтерского дела на предприятиях малого бизн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-4"/>
                <w:sz w:val="28"/>
                <w:szCs w:val="28"/>
              </w:rPr>
              <w:t>Специфика ведения учета в некоммерческих, общественных, правительственных и религиоз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за </w:t>
            </w:r>
            <w:r>
              <w:rPr>
                <w:b/>
                <w:sz w:val="28"/>
                <w:szCs w:val="28"/>
                <w:lang w:val="en-US"/>
              </w:rPr>
              <w:t xml:space="preserve">7 </w:t>
            </w: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 (заочная форма обучения)</w:t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720"/>
        <w:gridCol w:w="1017"/>
        <w:gridCol w:w="603"/>
        <w:gridCol w:w="720"/>
        <w:gridCol w:w="1643"/>
        <w:gridCol w:w="1643"/>
        <w:gridCol w:w="16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, занятия: перечень изучаемых вопро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 знаний</w:t>
            </w:r>
          </w:p>
        </w:tc>
      </w:tr>
      <w:tr>
        <w:trPr>
          <w:trHeight w:val="3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С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и особенности организации бухгалтерск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8, 1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2,4,5,6,7,9,11,12,1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бухгалтерского 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мет, объект и задачи бухгалтерского де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Основные методы бухгалтерского д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 развития бухгалтерского де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ормативное регулирование бухгалтерского дела в Республике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ый опыт бухгалтерского учета и ауд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3, 8, 10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[1,2,4,5,6,7,9,11,12,13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зор наиболее распространенных моделей бухгалтерского учета и отчетности в зарубежных стран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щая характеристика бухгалтерского учета зарубежных стр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акторы, определяющие национальные особенности бухгалтерских систе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еждународные организации бухгалте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еформирование бухгалтерского учета и аудита в Республике Беларусь в соответствии с требованиями МСФ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правовой статус бухгалтерской службы в системе управления организ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3, 8, 10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1,2,4,5,6,7,9,11,12,1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рмирование профессиональных навыков бухгалтера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вовой статус бухгалтерской службы 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онная структура бухгал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ые функции бухгалтер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инципы и методы организации бухгалтерского дела в Республике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3, 8, 10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1,2,4,5,6,7,9,11,12,1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ребования к ведению бухгалтерского учета, его функции и 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ципы ведения бухгалтерского учета и составление финансовой отчетности организациями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кументирование и документооборот в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вентаризация как основной способ достоверности данных учета и отчетности, а также сохранности материальных ценнос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енка имущества и обязательств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алькуляция себестоимости продукции (работ, усл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чета и двойная за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ение учетных данных и составление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тная политика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бухгалтера на различных стадиях функционирования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3, 8, 10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1,2,4,5,6,7,9,11,12,1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ухгалтерское дело на стадии создания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ухгалтерское дело на стадиях реорганизации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обенности формирования вступительной бухгалтерской отчетности при реорганизации в форме сли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обенности формирования показателей бухгалтерской отчетности при реорганизации в форме присо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на стадии ликвид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формирования вступительной бухгалтерской отчетности при реорганизации в форме 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бенности формирования вступительной бухгалтерской отчетности при реорганизации в форме вы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енности формирования вступительной бухгалтерской отчетности при реорганизации в форме пре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Бухгалтерское дело на стадии ликви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ское дело для различных видов организацион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8, 1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2,4,5,6,7,9,11,12,1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ведения бухгалтерского учета в хозяйствующих субъектах различных организационно-правовы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бенности организации бухгалтерского дела на предприятиях малого бизн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-4"/>
                <w:sz w:val="28"/>
                <w:szCs w:val="28"/>
              </w:rPr>
              <w:t>Специфика ведения учета в некоммерческих, общественных, правительственных и религиоз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за </w:t>
            </w:r>
            <w:r>
              <w:rPr>
                <w:b/>
                <w:sz w:val="28"/>
                <w:szCs w:val="28"/>
                <w:lang w:val="en-US"/>
              </w:rPr>
              <w:t xml:space="preserve">9 </w:t>
            </w: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нятие и особенности организации бухгалтерского 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Сравнительная характеристика зарубежной и отечественной практики ведения бухгалтерского учета и ауди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и правовой статус бухгалтерской службы в системе управления организаци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Основные принципы и методы бухгалтерского дела в организациях Республики Белару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Функции бухгалтера на различных стадиях функционирования организ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 Бухгалтерское дело для различных видов организационных едини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, рефер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контроль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бухгалтерских 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в Республике Беларуси и за рубеж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организации бухгалтерского учета в государственных и муниципальных унитарных предприят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рефер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, развитие и современное состояние системы бухгалтерского учета в Республике Белару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орская деятельность в Республике Беларусь: формы, основные правила, нормы осуществления и их соотношение с международными норм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статистика в Республике Беларусь: история развития и современные фор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 «бухгалтер»: плюсы и минусы в современных услов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 «бухгалтер»: исторический асп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литерату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Основна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езруких, П.С. Бухгалтерское дело: учебное пособие. – М.: Приор-издат, 2009. – 312 с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ереславцева, Н. А. Бухгалтерское дело: учебное пособие / Н.А. Береславцева, О. В. Медведева, Г.Г. Нор-аверян. – М.: Приор-издат, 2004. – 160 с.</w:t>
      </w:r>
    </w:p>
    <w:p>
      <w:pPr>
        <w:pStyle w:val="Normal"/>
        <w:ind w:firstLine="709"/>
        <w:rPr/>
      </w:pPr>
      <w:r>
        <w:rPr>
          <w:sz w:val="28"/>
          <w:szCs w:val="28"/>
        </w:rPr>
        <w:t>3 Богаченко, В.М. Сборник задач по бухгалтерскому учету: учебное пособие. – Мн.: Проспект, 2011. – 352 с.</w:t>
      </w:r>
    </w:p>
    <w:p>
      <w:pPr>
        <w:pStyle w:val="Normal"/>
        <w:ind w:firstLine="709"/>
        <w:rPr/>
      </w:pPr>
      <w:r>
        <w:rPr>
          <w:sz w:val="28"/>
          <w:szCs w:val="28"/>
        </w:rPr>
        <w:t>4 Бухгалтерское дело: учебное пособие для вузов /  Под ред. Л. Т. Гиляровской. – М.: Феникс, 2009. – 189 с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Бухгалтерское дело: учебное пособие / Под ред. Н. Н. Хахоновой – Москва: ИЦК «МарТ»; Ростов, 2008. – 259 с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Климова, М. А. Бухгалтерское дело: учебное пособие. – М.: Издательство РИОР; 2004. – 9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узнецова, Т.В. Делопроизводство в бухгалтерии. Практическое пособие. Изд. 3-е, исправ. и доп. – М.: ЗАО «Бухгалтерский бюллетень», 1998. - 224 с.</w:t>
      </w:r>
    </w:p>
    <w:p>
      <w:pPr>
        <w:pStyle w:val="Normal"/>
        <w:ind w:firstLine="709"/>
        <w:rPr/>
      </w:pPr>
      <w:r>
        <w:rPr>
          <w:sz w:val="28"/>
          <w:szCs w:val="28"/>
        </w:rPr>
        <w:t>8 Левкович, О.А. Сборник задач по бухгалтерскому учету: учебное пособие. – Мн.: Амалфея, 2010. - 46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аренков, Н.Л. Бухгалтерское дело: учебное пособие для вузов / Н.Л. Маренков, Т.Н.Веселова. – М.: Национальный институт бизнеса: Ростов-на- Дону: Феникс, 2005. – 544 с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Практикум по бухгалтерскому учету: учебное пособие для студентов вузов и колледжей / под общ. ред. Донченко Н.Б. – М.: «Дашков и К°», 2011. – 33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 Сушкевич, А.Н. Организация бухгалтерского учета в субъектах хозяйствования / А.Н.Сушкевич. – Мн.: Ред. журн. «Пром.-торговое право» , 2004. – 25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 Сушкевич, А.Н. Организация бухгалтерского учета и внутренного аудита / А.Н.Сушкевич. – Мн.: Ред. журн. «Пром.-торговое право» , 2006. – 160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3 Чечеткин, А.С. Организация учета и аудита: учеб. пособие / А.С.Чечеткин, Е.Н.Клипперт. – Минск: ИВЦ Минфина, 2006. – 25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4Анищенко А.И. В организации менятется главный бухгалтер // Главный бухгалтер // Главный бухгалтер. – 2002. - № 35. – С.39-4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bCs/>
          <w:color w:val="000000"/>
          <w:sz w:val="28"/>
          <w:szCs w:val="28"/>
        </w:rPr>
        <w:t>15 Асокова Г. Бухгалтер: должностная инструкция и тарификация // НЭГ –2004-№71-17сентября-с.26-2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6 Белый И.А., Сушкевич А.А. Организация бухгалтерского учета и внутренного аудита на предприятиях и в организациях . – Мн.: ООО “Экаунт”, 199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7 Ванкевич, В. Главный бухгалтер: должностные обязанности и квалификационные требования // Главный бухгалтер – 2002 - № 15 – С.72-7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8 Вышинская, Ж. Прием и увольнение главного бухгалтера // Консультант бухгалтера – 2002 - №   - С.2-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9 Инструкция о порядке ведения сводного (консолидированного) учета и отчетности в финансово-промышленной группе, утв. пост. Министерства финансов Республики Беларусь от 31.12.2004 г., № 197 от 26 февр.2003 г. № 255 5/12048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0 Инструкция «О порядке внесения исправлений в бухгалтерский учет в случае обнаружения ошибок» : утв. пост. Министерства финансов Республики Беларусь от 29 июня 2005 г., № 83 // Национальный реестр № 8 / 12859 в ред от 18.03.10 № 29 № 8/2218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1 Инструкция «О порядке разработки, производства, учета, хранения, реализации и уничтожения бланков первичных документов, регистрируемых в государственном реестре бланков строгой отчетности» от 16 апреля 2002г., № 62/47/7 ( в ред. пост. Министерства финансов Республики Беларусь, Министерства по налогам и сборам Республики Беларусь, Министерства связи Республики Беларусь от 15 августа 2003 г. № 117 /79/1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2 Инструкция по бухгалтерскому учету «Доходы организации» : утв. постановл. Министерства финансов Республики Беларусь от 26 дек. 2003г., №181 (с измен. и доп. от 31 марта 2008 г., №49) // Национальный реестр правовой информации Республики Беларусь. – 2008. – №96, 8/18614.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3 Инструкция по бухгалтерскому учету «Расходы организации» : утв. постановл. Министерства финансов Республики Беларусь от 26 дек. 2003г., №182 (с измен. и доп. от 31 марта 2008 г., №49) // Национальный реестр правовой информации Республики Беларусь. – 2008. – № 9-10, 8/1045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4 Инструкция по бухгалтерскому учету «События после отчетной даты»: утв. пост. Минфина от 25.08.2003 № 121 // Национальный реестр правовых актов Республики Беларусь. – 2003. - № 111, 8/1005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нструкция по бухгалтерскому учету совместной деятельности, утв. пост. Министерства финансов Республики Беларусь от 14.12.2006 г, № 161 // Нац.реестр № 8 / 15604.</w:t>
      </w:r>
    </w:p>
    <w:p>
      <w:pPr>
        <w:pStyle w:val="000"/>
        <w:numPr>
          <w:ilvl w:val="0"/>
          <w:numId w:val="0"/>
        </w:numPr>
        <w:spacing w:lineRule="auto" w:line="216"/>
        <w:ind w:left="0" w:firstLine="709"/>
        <w:jc w:val="both"/>
        <w:rPr/>
      </w:pPr>
      <w:r>
        <w:rPr>
          <w:color w:val="000000"/>
          <w:sz w:val="28"/>
          <w:szCs w:val="28"/>
        </w:rPr>
        <w:t>26 Инструкция по инвентаризация активов и обязательств : утв. постановл. Министерства финансов Республики Беларусь от 30 нояб. 2007 г., №180 // Национальный реестр правовой информации Республики Беларусь. – 2008. – №16, 8/1774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7 Климович, Р. Административная ответственность бухгалтерского работника // Консультант. – 2000. – № 7 – С.57-6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8 Климович, Р. Главный бухгалтер как субъект уголовного судопроизводства // Консультант. – 2000. – № 7 – С.57-6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Ковалевич, И. Приказ об учетной политике // Налоговый вестник – 2002 - № 3 – С. 58-66.</w:t>
      </w:r>
    </w:p>
    <w:p>
      <w:pPr>
        <w:pStyle w:val="2"/>
        <w:autoSpaceDE w:val="false"/>
        <w:spacing w:lineRule="auto" w:line="21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 Кондакова, Н.М. Организация документооборота. Порядок хранения и уничтожения бухгалтерских документов. - Мн.: Информэкспресс, 1998.</w:t>
      </w:r>
      <w:r>
        <w:rPr>
          <w:color w:val="000000"/>
          <w:sz w:val="28"/>
          <w:szCs w:val="28"/>
        </w:rPr>
        <w:t xml:space="preserve"> – 35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Кондакова, Н.М. Организация документации и документооборота на предприятии // Главный бухгалтер – 1999 - № 39 – С.59-6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2 Кондакова, Н.М. Хранение бухгалтерских документов: организация, контроль, меры ответственности // Главный бухгалтер. Ревизор – 2001 - № 1 – С.18-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Косьянова, Г.Ю. Катко, Е.А., Топольская, Е.Б. Документооборот в бухгалтерском и налоговом учете: В 2 т. – М.: Статус – КВО97, 1999.- 400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 Ладутько, Н.И. Бухгалтерский учет для неучетных специальностей : учебное пособие / Н.И. Ладутько, П.Е.Борисевский, Е.Н. Ладутько. – Мн.: Книжный дом, 2005. – 57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35 </w:t>
      </w:r>
      <w:r>
        <w:rPr>
          <w:iCs/>
          <w:color w:val="000000"/>
          <w:sz w:val="28"/>
          <w:szCs w:val="28"/>
        </w:rPr>
        <w:t xml:space="preserve">Левкович, О.А. Бухгалтерский учет ; </w:t>
      </w:r>
      <w:r>
        <w:rPr>
          <w:color w:val="000000"/>
          <w:sz w:val="28"/>
          <w:szCs w:val="28"/>
        </w:rPr>
        <w:t>3-е изд., перераб. и доп.;</w:t>
      </w:r>
      <w:r>
        <w:rPr>
          <w:iCs/>
          <w:color w:val="000000"/>
          <w:sz w:val="28"/>
          <w:szCs w:val="28"/>
        </w:rPr>
        <w:t xml:space="preserve"> учеб. пособие / О.А. Левкович, И.Н. Бурцева. – Мн.: Амалфея, 2005. – 800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6 Луговой, А.В. Документирование хозяйственных операций как основа бухгалтерского учета // Бухгалтерский учет – 1999 - № 6 – С.41-4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 Малькова, Т.Н. Теория и практика международного бухгалтерского учета: учеб.пособие / Т.Н.Малькова. – Спб.: Бизнес-пресса, 2003.-347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8 Методические рекомендации Минфина, Министерства по налогам и сборам Республики Беларусь от 24.09.2008 № 15-3/1026/2/415 «О порядке упрощенного ведения бухгалтерского учета в рамках упрощенной системы налогообложения».</w:t>
      </w:r>
    </w:p>
    <w:p>
      <w:pPr>
        <w:pStyle w:val="000"/>
        <w:numPr>
          <w:ilvl w:val="0"/>
          <w:numId w:val="0"/>
        </w:numPr>
        <w:spacing w:lineRule="auto" w:line="216"/>
        <w:ind w:left="0" w:firstLine="709"/>
        <w:jc w:val="both"/>
        <w:rPr/>
      </w:pPr>
      <w:r>
        <w:rPr>
          <w:color w:val="000000"/>
          <w:sz w:val="28"/>
          <w:szCs w:val="28"/>
        </w:rPr>
        <w:t>39 Об утверждении форм бухгалтерской отчетности, инструкции по заполнению и представлению форм бухгалтерской отчетности и признании утратившими силу некоторых нормативных правовых актов Министерства финансов Республики Беларусь : постановл. Министерства финансов Республики Беларусь от 14 февр. 2008 г., № 19  ( с изм. и доп. от 11 дек. 2008 г., № 18)  // Национальный реестр правовых актов Республики Беларусь. – 2009 –№ 18, 8/20268.</w:t>
      </w:r>
    </w:p>
    <w:p>
      <w:pPr>
        <w:pStyle w:val="0001"/>
        <w:numPr>
          <w:ilvl w:val="0"/>
          <w:numId w:val="0"/>
        </w:numPr>
        <w:spacing w:lineRule="auto" w:line="216"/>
        <w:ind w:left="0" w:firstLine="709"/>
        <w:rPr/>
      </w:pPr>
      <w:r>
        <w:rPr>
          <w:color w:val="000000"/>
        </w:rPr>
        <w:t>40 О бухгалтерском учете и отчетности : закон Республики Беларусь от 18 октября 1994 г. № 3321-XII  ( с изм. и доп. от 26 дек. 2007г., №302-3) // Национальный реестр правовых актов Республики Беларусь. – 2008. – №3, 2/1399.</w:t>
      </w:r>
    </w:p>
    <w:p>
      <w:pPr>
        <w:pStyle w:val="0001"/>
        <w:numPr>
          <w:ilvl w:val="0"/>
          <w:numId w:val="0"/>
        </w:numPr>
        <w:spacing w:lineRule="auto" w:line="216"/>
        <w:ind w:left="0" w:firstLine="709"/>
        <w:rPr/>
      </w:pPr>
      <w:r>
        <w:rPr>
          <w:color w:val="000000"/>
        </w:rPr>
        <w:t xml:space="preserve">41 О внесении исправлений  и дополнений в некоторые нормативно-правовые акты </w:t>
      </w:r>
      <w:r>
        <w:rPr>
          <w:bCs/>
          <w:color w:val="000000"/>
        </w:rPr>
        <w:t xml:space="preserve">Министерства финансов Республики Беларусь </w:t>
      </w:r>
      <w:r>
        <w:rPr>
          <w:color w:val="000000"/>
        </w:rPr>
        <w:t xml:space="preserve">: постановл. </w:t>
      </w:r>
      <w:r>
        <w:rPr>
          <w:bCs/>
          <w:color w:val="000000"/>
        </w:rPr>
        <w:t xml:space="preserve">Министерства финансов Республики Беларусь от 11 дек. 2008 г., № 187 // </w:t>
      </w:r>
      <w:r>
        <w:rPr>
          <w:color w:val="000000"/>
        </w:rPr>
        <w:t>Национальный реестр правовых актов Республики Беларусь. – 2008. – №110, 8/12859.</w:t>
      </w:r>
    </w:p>
    <w:p>
      <w:pPr>
        <w:pStyle w:val="0001"/>
        <w:numPr>
          <w:ilvl w:val="0"/>
          <w:numId w:val="0"/>
        </w:numPr>
        <w:spacing w:lineRule="auto" w:line="216"/>
        <w:ind w:left="0" w:firstLine="709"/>
        <w:rPr>
          <w:color w:val="000000"/>
        </w:rPr>
      </w:pPr>
      <w:r>
        <w:rPr>
          <w:color w:val="000000"/>
        </w:rPr>
        <w:t xml:space="preserve">42  О государственной  программе перехода на международные стандарты бухгалтерского учета в  </w:t>
      </w:r>
      <w:r>
        <w:rPr>
          <w:bCs/>
          <w:color w:val="000000"/>
        </w:rPr>
        <w:t xml:space="preserve">Республике Беларусь от 04 мая 1998 г.№ 694 </w:t>
      </w:r>
      <w:r>
        <w:rPr>
          <w:color w:val="000000"/>
        </w:rPr>
        <w:t>(с изм. и доп.</w:t>
      </w:r>
      <w:r>
        <w:rPr>
          <w:bCs/>
          <w:color w:val="000000"/>
        </w:rPr>
        <w:t xml:space="preserve"> от 09 июля 2003 г. № 922) // Национальный реестр правовых актов Республики Беларусь. – 2003. </w:t>
      </w:r>
      <w:r>
        <w:rPr>
          <w:color w:val="000000"/>
        </w:rPr>
        <w:t>–</w:t>
      </w:r>
      <w:r>
        <w:rPr>
          <w:bCs/>
          <w:color w:val="000000"/>
        </w:rPr>
        <w:t xml:space="preserve"> №79, 5/12764.</w:t>
      </w:r>
    </w:p>
    <w:p>
      <w:pPr>
        <w:pStyle w:val="0001"/>
        <w:numPr>
          <w:ilvl w:val="0"/>
          <w:numId w:val="0"/>
        </w:numPr>
        <w:spacing w:lineRule="auto" w:line="216"/>
        <w:ind w:left="0" w:firstLine="709"/>
        <w:rPr/>
      </w:pPr>
      <w:r>
        <w:rPr>
          <w:color w:val="000000"/>
        </w:rPr>
        <w:t>43  О государственном регулировании бухгалтерского учета и отчетности в Республике Беларусь : постановл. Совета министров Республики Беларусь от 15 окт. 2001 г., № 1493 // Национальный реестр правовых актов Республики Беларусь. – 2001. – №99, 5/9193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firstLine="709"/>
        <w:rPr/>
      </w:pPr>
      <w:r>
        <w:rPr>
          <w:color w:val="000000"/>
        </w:rPr>
        <w:t>44 Основные положения по составу затрат, включаемых в себестоимость продукции (работ, услуг) : утв. постановл. Министерства экономики, Министерства финансов, Министерства труда Республики Беларусь от 30 окт. 2008 г., №210/161/151 //  Национальный реестр правовой информации Республики Беларусь. – 2009. – №28, 8/20374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firstLine="709"/>
        <w:rPr/>
      </w:pPr>
      <w:r>
        <w:rPr>
          <w:color w:val="000000"/>
        </w:rPr>
        <w:t>45 Палий, В.Ф. Международные стандарты учета и финансовой отчетности /  В.Ф.Палий : учебник: 3-е изд., испр. – М.: ИНФРА-М., 2008. – 512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firstLine="709"/>
        <w:rPr/>
      </w:pPr>
      <w:r>
        <w:rPr>
          <w:color w:val="000000"/>
        </w:rPr>
        <w:t xml:space="preserve">46 Письмо Министерства финансов Республики Беларусь от 05.02.2008 № 15-3/115 и Разъяснения по упрощенному ведению бухгалтерского учета организациями и индивидуальными предпринимателями, применяющими упрощенную систему налогообложения, малыми и средними организациями, а также частными унитарными предприятиями. 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firstLine="709"/>
        <w:rPr/>
      </w:pPr>
      <w:r>
        <w:rPr>
          <w:color w:val="000000"/>
        </w:rPr>
        <w:t>47 Постановление Министерства финансов Республики Беларусь от 24.12.2008 № 202 «Об утверждении инструкции об особенностях организации и ведения бухгалтерского учета, составления и представления бухгалтерской отчетности общественными и религиозными организациями (объединениями), потребительскими кооперативами».- № 8/20411.- 2009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firstLine="709"/>
        <w:rPr/>
      </w:pPr>
      <w:r>
        <w:rPr>
          <w:color w:val="000000"/>
        </w:rPr>
        <w:t>48 Постановление Министерства финансов Республики Беларусь от 30.12.2008 № 207 «Об утверждении инструкции об особенностях организации и ведения бухгалтерского учета, составления и представления бухгалтерской отчетности товариществами собственников». - № 8 / 20412. - 2009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firstLine="709"/>
        <w:rPr/>
      </w:pPr>
      <w:r>
        <w:rPr>
          <w:color w:val="000000"/>
        </w:rPr>
        <w:t>49 Стандарт бухгалтерской отчетности «прекращаемая деятельность». утв. пост. Министерства финансов Республики Беларусь от 29.12.2004, № 183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firstLine="709"/>
        <w:rPr/>
      </w:pPr>
      <w:r>
        <w:rPr>
          <w:color w:val="000000"/>
        </w:rPr>
        <w:t>50 Стандарт бухгалтерской отчетности «Объединение организаций», утв. пост. Министерства финансов Республики Беларусь от 29.12.2004 г. № 18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51 Стражева, Н.С. Стражев А.В. Бухгалтерский учет : учеб.- метод. пособие / Н.С. Стражева, А.В.Стражев. - 12-е  изд., перераб и доп. – Мн: соврем.шк., 2008. – 67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 Сушкевич, А.Н. Бухгалтерский учет : учебник / А.Н.Сушкевич, Е.А.Шибеко. – Мн.: ПРом.-торг.право, 2007. – 332 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firstLine="709"/>
        <w:rPr/>
      </w:pPr>
      <w:r>
        <w:rPr>
          <w:color w:val="000000"/>
        </w:rPr>
        <w:t>53 Типовой план счетов бухгалтерского учета. Инструкция по применению типового плана счетов бухгалтерского учета: утв. пост Министерства финансов Республики Беларусь от 30 мая 2003 г. № 89 ( с изм. и доп. от 11 января 2010 г. № 2) // Национальный реестр правовых актов Республики Беларусь – 25.06.2010 –  № 84,  8/9975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21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 Учетная политика организации. Положение по бухгалтерскому учету. Утв. постановл. Минфина от 17 апр. 2002 г. № 62 (с измен. и доп. от 26 мая 2008 г., №85) // Национальный реестр правовой информации Республики Беларусь. – 2008. – № 136, 8/18914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21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лядные пособ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709"/>
        <w:rPr/>
      </w:pPr>
      <w:r>
        <w:rPr>
          <w:color w:val="000000"/>
          <w:sz w:val="28"/>
          <w:szCs w:val="28"/>
        </w:rPr>
        <w:t>1 Формы первичных и сводных бухгалтерских документ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ind w:firstLine="709"/>
        <w:rPr/>
      </w:pPr>
      <w:r>
        <w:rPr>
          <w:color w:val="000000"/>
          <w:sz w:val="28"/>
          <w:szCs w:val="28"/>
        </w:rPr>
        <w:t>2 Формы учетных регистр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ind w:firstLine="709"/>
        <w:rPr/>
      </w:pPr>
      <w:r>
        <w:rPr>
          <w:color w:val="000000"/>
          <w:sz w:val="28"/>
          <w:szCs w:val="28"/>
        </w:rPr>
        <w:t>3 Формы бухгалтерской отчетност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rPr/>
      </w:pPr>
      <w:r>
        <w:rPr>
          <w:color w:val="000000"/>
          <w:sz w:val="28"/>
          <w:szCs w:val="28"/>
        </w:rPr>
        <w:t>4 Типовой план счетов бухгалтерского уче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ГЛАС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ОЙ ПРОГРАММЫ ПО ИЗУЧАЕМОЙ УЧЕБНОЙ ДИСЦИПЛИНЕ С ДРУГИМИ ДИСЦИПЛИНАМИ СПЕЦИАЛЬ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3"/>
        <w:gridCol w:w="2378"/>
        <w:gridCol w:w="246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 с указанием номера и даты протокола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rPr/>
            </w:pPr>
            <w:r>
              <w:rPr/>
              <w:t>протокол №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rPr/>
            </w:pPr>
            <w:r>
              <w:rPr/>
              <w:t>_________20____год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rPr/>
            </w:pPr>
            <w:r>
              <w:rPr/>
              <w:t>протокол №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rPr/>
            </w:pPr>
            <w:r>
              <w:rPr/>
              <w:t>_________20____год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rPr/>
            </w:pPr>
            <w:r>
              <w:rPr/>
              <w:t>протокол №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rPr/>
            </w:pPr>
            <w:r>
              <w:rPr/>
              <w:t>_________20____год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rPr/>
            </w:pPr>
            <w:r>
              <w:rPr/>
              <w:t>протокол №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rPr/>
            </w:pPr>
            <w:r>
              <w:rPr/>
              <w:t>_________20____год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ДОПОЛНЕНИЯ И ИЗМЕНЕНИЯ К УЧЕБНОЙ ПРОГРАМ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ДИСЦИПЛИ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___________/__________учебный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60" w:leader="none"/>
                <w:tab w:val="left" w:pos="6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both"/>
        <w:rPr/>
      </w:pPr>
      <w:r>
        <w:rPr>
          <w:sz w:val="28"/>
          <w:szCs w:val="28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20___год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э.н., профессор</w:t>
        <w:tab/>
        <w:tab/>
        <w:tab/>
        <w:tab/>
        <w:t>__________________  В.Ф. Бабы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кан экономического факультета УО «ГГУ им. Ф. Скорин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э.н., доцент</w:t>
        <w:tab/>
        <w:tab/>
        <w:tab/>
        <w:tab/>
        <w:t>__________________   В.А. Щепов</w:t>
      </w:r>
    </w:p>
    <w:sectPr>
      <w:type w:val="nextPage"/>
      <w:pgSz w:w="11906" w:h="16838"/>
      <w:pgMar w:left="1701" w:right="851" w:gutter="0" w:header="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00">
    <w:name w:val="000-вопросы-тема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13:00Z</dcterms:created>
  <dc:creator>User</dc:creator>
  <dc:description/>
  <cp:keywords/>
  <dc:language>en-US</dc:language>
  <cp:lastModifiedBy>shatseva</cp:lastModifiedBy>
  <cp:lastPrinted>2011-09-28T08:21:00Z</cp:lastPrinted>
  <dcterms:modified xsi:type="dcterms:W3CDTF">2011-09-28T05:21:00Z</dcterms:modified>
  <cp:revision>14</cp:revision>
  <dc:subject/>
  <dc:title>Учреждение образования</dc:title>
</cp:coreProperties>
</file>